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I — THE GOVERNER MOREHEAD SCHOO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— ADMINISTRATIV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101</w:t>
        <w:tab/>
        <w:t>PURPOSE AND RESPONSIBILITIES</w:t>
      </w:r>
    </w:p>
    <w:p>
      <w:pPr>
        <w:pStyle w:val="Paragraph"/>
        <w:rPr>
          <w:b/>
          <w:b/>
        </w:rPr>
      </w:pPr>
      <w:r>
        <w:rPr>
          <w:b/>
        </w:rPr>
        <w:t>16 NCAC 06I .0102</w:t>
        <w:tab/>
        <w:t>ELIGIBILITY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06(b); 115C- 113115C-127; 115C-128; 115C-130; 115C-131; 115C-132; 115C-135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October 1, 1990 (Rule .0102); September 1, 1990 (Rule .0101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101 - .0102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6:00Z</dcterms:created>
  <dc:creator/>
  <dc:description/>
  <cp:keywords/>
  <dc:language>en-US</dc:language>
  <cp:lastModifiedBy/>
  <dcterms:modified xsi:type="dcterms:W3CDTF">2024-10-08T00:16:00Z</dcterms:modified>
  <cp:revision>1</cp:revision>
  <dc:subject/>
  <dc:title/>
</cp:coreProperties>
</file>